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4"/>
          <w:szCs w:val="24"/>
        </w:rPr>
        <w:t>256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05/2025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5-01-2025-000608-69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02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Фозилова Бахриддина Мухаммаджоновича, *** года рождения, уроженца ***, зарегистрированного по адресу: ***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августа 2024 года в 00:01 </w:t>
      </w:r>
      <w:r>
        <w:rPr>
          <w:rFonts w:eastAsia="MS Mincho;ＭＳ 明朝"/>
          <w:sz w:val="28"/>
          <w:szCs w:val="28"/>
        </w:rPr>
        <w:t>Фозилов Б.М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607059978 от 07.06.2024, вступившему в законную силу 18.06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Фозилов Б.М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не явился, представил заявление о рассмотрении дела в его отсутствие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зучив материалы дела, приходит к следующем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Фозилова Б.М</w:t>
      </w:r>
      <w:r>
        <w:rPr>
          <w:sz w:val="28"/>
          <w:szCs w:val="28"/>
        </w:rPr>
        <w:t xml:space="preserve">. 07 июня 2024 года вынесено постановление № 18810586240607059978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 и получено последним 07 июня 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7 июня 2024 вступило в законную силу 18 июня 2024 года, последним днем срока для уплаты штрафа, установленного ст. 32.2 КоАП РФ, является 16 августа 2024 года, после чего бездействия </w:t>
      </w:r>
      <w:r>
        <w:rPr>
          <w:rFonts w:eastAsia="MS Mincho;ＭＳ 明朝"/>
          <w:sz w:val="28"/>
          <w:szCs w:val="28"/>
        </w:rPr>
        <w:t>Фозилова Б.М</w:t>
      </w:r>
      <w:r>
        <w:rPr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Из материалов дела следует, что штраф уплачен 05.09.2024, то есть с нарушением установленного законом срок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Фозилова Б.М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Фозилову Б.М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Фозилова Бахриддина Мухаммаджон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02562520149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